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1028700</wp:posOffset>
                </wp:positionV>
                <wp:extent cx="4572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2pt;margin-top:-81pt;width:35.95pt;height:85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871537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342900</wp:posOffset>
                </wp:positionV>
                <wp:extent cx="4648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53a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27pt" to="377.85pt,-27pt" stroked="t" o:allowincell="f" style="position:absolute">
                <v:stroke color="#153a8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00</wp:posOffset>
                </wp:positionV>
                <wp:extent cx="5334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53a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20pt" to="377.95pt,720pt" stroked="t" o:allowincell="f" style="position:absolute">
                <v:stroke color="#153a8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58801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85800</wp:posOffset>
                </wp:positionV>
                <wp:extent cx="4572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Futura BdCn BT;Futura XBlkCn BT" w:hAnsi="Futura BdCn BT;Futura XBlkCn BT" w:cs="Futura BdCn BT;Futura XBlkCn BT"/>
                                <w:color w:val="153A85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Futura BdCn BT;Futura XBlkCn BT" w:ascii="Futura BdCn BT;Futura XBlkCn BT" w:hAnsi="Futura BdCn BT;Futura XBlkCn BT"/>
                                <w:color w:val="153A85"/>
                                <w:sz w:val="36"/>
                                <w:szCs w:val="36"/>
                                <w:lang w:val="es-ES"/>
                              </w:rPr>
                              <w:t>S K Å L   I N T E R N A T I O N A L   P A L E R M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dCn BT;Futura XBlkCn BT" w:hAnsi="Futura BdCn BT;Futura XBlkCn BT" w:cs="Futura BdCn BT;Futura XBlkCn BT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utura BdCn BT;Futura XBlkCn BT" w:ascii="Futura BdCn BT;Futura XBlkCn BT" w:hAnsi="Futura BdCn BT;Futura XBlkCn BT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MEMBER OF SKÅL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b/>
                                <w:b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  <w:t>International Association of Travel and Tourism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  <w:t>Funded 1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5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Futura BdCn BT;Futura XBlkCn BT" w:hAnsi="Futura BdCn BT;Futura XBlkCn BT" w:cs="Futura BdCn BT;Futura XBlkCn BT"/>
                          <w:color w:val="153A85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Futura BdCn BT;Futura XBlkCn BT" w:ascii="Futura BdCn BT;Futura XBlkCn BT" w:hAnsi="Futura BdCn BT;Futura XBlkCn BT"/>
                          <w:color w:val="153A85"/>
                          <w:sz w:val="36"/>
                          <w:szCs w:val="36"/>
                          <w:lang w:val="es-ES"/>
                        </w:rPr>
                        <w:t>S K Å L   I N T E R N A T I O N A L   P A L E R M O</w:t>
                      </w:r>
                    </w:p>
                    <w:p>
                      <w:pPr>
                        <w:pStyle w:val="Normal"/>
                        <w:rPr>
                          <w:rFonts w:ascii="Futura BdCn BT;Futura XBlkCn BT" w:hAnsi="Futura BdCn BT;Futura XBlkCn BT" w:cs="Futura BdCn BT;Futura XBlkCn BT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utura BdCn BT;Futura XBlkCn BT" w:ascii="Futura BdCn BT;Futura XBlkCn BT" w:hAnsi="Futura BdCn BT;Futura XBlkCn BT"/>
                          <w:color w:val="000000"/>
                          <w:sz w:val="18"/>
                          <w:szCs w:val="18"/>
                          <w:lang w:val="es-ES"/>
                        </w:rPr>
                        <w:t>MEMBER OF SKÅL INTERNATIONAL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b/>
                          <w:b/>
                          <w:color w:val="153A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Futura Md BT" w:ascii="Futura Md BT" w:hAnsi="Futura Md BT"/>
                          <w:b/>
                          <w:color w:val="153A85"/>
                          <w:sz w:val="18"/>
                          <w:szCs w:val="18"/>
                          <w:lang w:val="en-US"/>
                        </w:rPr>
                        <w:t>International Association of Travel and Tourism Professionals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color w:val="153A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Futura Md BT" w:ascii="Futura Md BT" w:hAnsi="Futura Md BT"/>
                          <w:color w:val="153A85"/>
                          <w:sz w:val="18"/>
                          <w:szCs w:val="18"/>
                          <w:lang w:val="en-US"/>
                        </w:rPr>
                        <w:t>Funded 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00</wp:posOffset>
                </wp:positionV>
                <wp:extent cx="5257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0144 PALERMO c/o Logos – palogos@tin.it – Telefono: 091.519165 – fax 091.6700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2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90144 PALERMO c/o Logos – palogos@tin.it – Telefono: 091.519165 – fax 091.670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" w:ascii="Arial Black" w:hAnsi="Arial Black"/>
          <w:b/>
          <w:bCs/>
          <w:sz w:val="20"/>
          <w:szCs w:val="20"/>
          <w:lang w:val="it-IT"/>
        </w:rPr>
        <w:t>COMUNICATO STAMP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</w:r>
    </w:p>
    <w:p>
      <w:pPr>
        <w:pStyle w:val="CStitolo"/>
        <w:rPr/>
      </w:pPr>
      <w:r>
        <w:rPr/>
        <w:t>In Sicilia nel 2012 un meeting di operatori turistici internazionali</w:t>
      </w:r>
    </w:p>
    <w:p>
      <w:pPr>
        <w:pStyle w:val="CSocchiello"/>
        <w:rPr/>
      </w:pPr>
      <w:r>
        <w:rPr/>
        <w:t xml:space="preserve">La proposta è stata lanciata dallo Skal Club International di Palermo </w:t>
      </w:r>
    </w:p>
    <w:p>
      <w:pPr>
        <w:pStyle w:val="Normal"/>
        <w:tabs>
          <w:tab w:val="clear" w:pos="720"/>
          <w:tab w:val="left" w:pos="2250" w:leader="none"/>
        </w:tabs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ab/>
      </w:r>
    </w:p>
    <w:p>
      <w:pPr>
        <w:pStyle w:val="CStesto"/>
        <w:rPr/>
      </w:pPr>
      <w:r>
        <w:rPr>
          <w:b/>
        </w:rPr>
        <w:t>Palermo, 21 dicembre 2010</w:t>
      </w:r>
      <w:r>
        <w:rPr/>
        <w:t xml:space="preserve"> – La Sicilia potrebbe ospitare nel febbraio 2012 un meeting di operatori turistici internazionali aderenti allo Skal Club International. La proposta è stata lanciata ieri sera nel corso della Conviviale di Natale dello Skal Club Palermo che si è svolta al ristorante “Passione in cucina” del capoluogo siciliano e a cui ha partecipato anche l’assessore al Turismo del Comune di Palermo, Raoul Russo.</w:t>
      </w:r>
    </w:p>
    <w:p>
      <w:pPr>
        <w:pStyle w:val="CStesto"/>
        <w:rPr/>
      </w:pPr>
      <w:r>
        <w:rPr/>
        <w:t>“</w:t>
      </w:r>
      <w:r>
        <w:rPr/>
        <w:t>Nel febbraio 2012 – ha ricordato Toti Piscopo, presidente dello Skal Club Palermo – il club palermitano compie 60 anni dalla sua costituzione e questa potrebbe essere l’occasione per rilanciare Palermo nei circuiti turistici internazionali ma anche per raccontare gli ultimi 60 anni di turismo a Palermo attraverso i ricordi e le testimonianze dei soci dello Skal che di questo processo sono stati protagonisti e testimoni diretti”.</w:t>
      </w:r>
    </w:p>
    <w:p>
      <w:pPr>
        <w:pStyle w:val="CStesto"/>
        <w:rPr/>
      </w:pPr>
      <w:r>
        <w:rPr/>
        <w:t>L’assessore Russo ha condiviso tale progetto e si è impegnato a valutarne nell’immediato le precondizioni per la sua realizz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Screditi"/>
        <w:rPr/>
      </w:pPr>
      <w:r>
        <w:rPr/>
        <w:t>Fondata come associazione internazionale nel 1934, Skal è la più grande organizzazione di viaggi e turismo professionali nel mondo che abbraccia tutti i settori dell’industria dei viaggio e turismo. Ha sede in 5 continenti, 87 paesi e conta 22.000 membri fra albergatori e agenti di viaggio, compagnie aeree, giornalisti del turismo, accademici del turismo, etc.</w:t>
      </w:r>
    </w:p>
    <w:p>
      <w:pPr>
        <w:pStyle w:val="CScrediti"/>
        <w:rPr/>
      </w:pPr>
      <w:r>
        <w:rPr/>
        <w:t xml:space="preserve">In Italia lo Skal iniziò la sua attività il 18 novembre 1942, con la costituzione del Club di Roma, 52° nel mondo. </w:t>
      </w:r>
      <w:r>
        <w:rPr>
          <w:u w:val="single"/>
        </w:rPr>
        <w:t>Il Club di Palermo, fondato il 28 febbraio 1952, è l’89° nel mondo</w:t>
      </w:r>
      <w:r>
        <w:rPr/>
        <w:t xml:space="preserve">. Oggi in Italia gli Skal Club sono 13 di cui fanno parte oltre 500 soci, tutti professionisti del turismo. </w:t>
      </w:r>
    </w:p>
    <w:p>
      <w:pPr>
        <w:pStyle w:val="CScrediti"/>
        <w:rPr/>
      </w:pPr>
      <w:r>
        <w:rPr/>
        <w:t xml:space="preserve">La parola SKAL, di origine nordica, fu presa a simbolo del movimento perché i fondatori vollero ricordare l’atmosfera di cordialità e di amicizia con la quale furono accolti in un incontro di studio organizzato in Scandinavia da alcune grandi compagnie aeree. S sta per SUNDHET (salute), K per KARLEK  (amicizia), A per ALDER (lunga vita) e infine L per LIKA (felicità). </w:t>
      </w:r>
    </w:p>
    <w:p>
      <w:pPr>
        <w:pStyle w:val="CScrediti"/>
        <w:rPr/>
      </w:pPr>
      <w:r>
        <w:rPr/>
      </w:r>
    </w:p>
    <w:p>
      <w:pPr>
        <w:pStyle w:val="CScrediti"/>
        <w:rPr/>
      </w:pPr>
      <w:r>
        <w:rPr/>
        <w:t xml:space="preserve">Per informazioni: </w:t>
      </w:r>
      <w:hyperlink r:id="rId4">
        <w:r>
          <w:rPr>
            <w:rStyle w:val="InternetLink"/>
            <w:rFonts w:cs="Arial" w:ascii="Arial" w:hAnsi="Arial"/>
          </w:rPr>
          <w:t>www.skal.org</w:t>
        </w:r>
      </w:hyperlink>
      <w:r>
        <w:rPr/>
        <w:t xml:space="preserve"> e </w:t>
      </w:r>
      <w:hyperlink r:id="rId5">
        <w:r>
          <w:rPr>
            <w:rStyle w:val="InternetLink"/>
            <w:rFonts w:cs="Arial" w:ascii="Arial" w:hAnsi="Arial"/>
          </w:rPr>
          <w:t>www.skalitalia.it</w:t>
        </w:r>
      </w:hyperlink>
      <w:r>
        <w:rPr/>
        <w:t xml:space="preserve"> </w:t>
      </w:r>
    </w:p>
    <w:p>
      <w:pPr>
        <w:pStyle w:val="CScrediti"/>
        <w:rPr/>
      </w:pPr>
      <w:r>
        <w:rPr/>
      </w:r>
    </w:p>
    <w:p>
      <w:pPr>
        <w:pStyle w:val="CScrediti"/>
        <w:rPr/>
      </w:pPr>
      <w:r>
        <w:rPr/>
        <w:t>Ufficio stampa:</w:t>
      </w:r>
    </w:p>
    <w:p>
      <w:pPr>
        <w:pStyle w:val="CScrediti"/>
        <w:rPr/>
      </w:pPr>
      <w:r>
        <w:rPr/>
        <w:t>Logos srl Comunicazione e Immagine - tel. 091.519165 – fax 091.6700258 - palogos@tin.it</w:t>
      </w:r>
    </w:p>
    <w:p>
      <w:pPr>
        <w:pStyle w:val="CScrediti"/>
        <w:rPr/>
      </w:pPr>
      <w:r>
        <w:rPr/>
        <w:tab/>
      </w:r>
    </w:p>
    <w:sectPr>
      <w:type w:val="nextPage"/>
      <w:pgSz w:w="11906" w:h="16838"/>
      <w:pgMar w:left="1701" w:right="1466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dCn BT">
    <w:altName w:val="Futura XBlkCn BT"/>
    <w:charset w:val="00"/>
    <w:family w:val="swiss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Stesto">
    <w:name w:val="CStesto"/>
    <w:basedOn w:val="Normal"/>
    <w:qFormat/>
    <w:pPr>
      <w:spacing w:before="0" w:after="60"/>
      <w:ind w:right="431" w:firstLine="360"/>
      <w:jc w:val="both"/>
    </w:pPr>
    <w:rPr>
      <w:rFonts w:ascii="Calibri" w:hAnsi="Calibri" w:cs="Arial"/>
      <w:sz w:val="21"/>
      <w:szCs w:val="21"/>
      <w:lang w:val="it-IT"/>
    </w:rPr>
  </w:style>
  <w:style w:type="paragraph" w:styleId="CScrediti">
    <w:name w:val="CScrediti"/>
    <w:basedOn w:val="Normal"/>
    <w:qFormat/>
    <w:pPr>
      <w:jc w:val="both"/>
    </w:pPr>
    <w:rPr>
      <w:rFonts w:ascii="Calibri" w:hAnsi="Calibri" w:cs="Arial"/>
      <w:sz w:val="18"/>
      <w:szCs w:val="18"/>
      <w:lang w:val="it-IT"/>
    </w:rPr>
  </w:style>
  <w:style w:type="paragraph" w:styleId="CSocchiello">
    <w:name w:val="CSocchiello"/>
    <w:basedOn w:val="Normal"/>
    <w:qFormat/>
    <w:pPr>
      <w:jc w:val="center"/>
    </w:pPr>
    <w:rPr>
      <w:rFonts w:ascii="Calibri" w:hAnsi="Calibri" w:cs="Arial"/>
      <w:bCs/>
      <w:i/>
      <w:sz w:val="22"/>
      <w:szCs w:val="22"/>
      <w:lang w:val="it-IT"/>
    </w:rPr>
  </w:style>
  <w:style w:type="paragraph" w:styleId="CStitolo">
    <w:name w:val="CStitolo"/>
    <w:basedOn w:val="Normal"/>
    <w:qFormat/>
    <w:pPr>
      <w:jc w:val="center"/>
    </w:pPr>
    <w:rPr>
      <w:rFonts w:ascii="Calibri" w:hAnsi="Calibri" w:cs="Arial"/>
      <w:b/>
      <w:bCs/>
      <w:sz w:val="30"/>
      <w:szCs w:val="30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kal.org/" TargetMode="External"/><Relationship Id="rId5" Type="http://schemas.openxmlformats.org/officeDocument/2006/relationships/hyperlink" Target="http://www.skalital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2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0:00Z</dcterms:created>
  <dc:creator>SECRETARY GENERAL</dc:creator>
  <dc:description/>
  <cp:keywords/>
  <dc:language>en-US</dc:language>
  <cp:lastModifiedBy>Cesare</cp:lastModifiedBy>
  <cp:lastPrinted>2011-09-05T10:17:00Z</cp:lastPrinted>
  <dcterms:modified xsi:type="dcterms:W3CDTF">2011-09-05T08:20:00Z</dcterms:modified>
  <cp:revision>2</cp:revision>
  <dc:subject/>
  <dc:title/>
</cp:coreProperties>
</file>